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929-94</w:t>
      </w:r>
    </w:p>
    <w:p>
      <w:pPr>
        <w:pStyle w:val="Normal"/>
        <w:spacing w:before="0" w:after="0"/>
        <w:jc w:val="right"/>
        <w:rPr>
          <w:sz w:val="28"/>
          <w:szCs w:val="28"/>
          <w:lang w:val="en-US" w:bidi="en-US"/>
        </w:rPr>
      </w:pPr>
      <w:r>
        <w:rPr>
          <w:rFonts w:eastAsia="Times New Roman" w:cs="Times New Roman"/>
          <w:sz w:val="28"/>
          <w:szCs w:val="28"/>
          <w:lang w:val="en-US" w:bidi="en-US"/>
        </w:rPr>
        <w:t>Дело № 05-098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1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Ельцина Ивана Петровича, </w:t>
      </w:r>
      <w:r>
        <w:rPr>
          <w:rStyle w:val="CatUserDefinedgrp37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01.04.2024 в 16 час. 50 мин. на 11 км а/д Югра Ханты-Мансийского района ХМАО-Югры водитель Ельцин И.П., управлял транспортным средством ВАЗ 21074 г/н Е899УК186, без установленного на предусмотренном для этого месте переднего государственного регистрационного знака, чем нарушил п.п. 11 ОП ПДД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е заседание Ельцин И.П.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овность Ельцина И.П. в совершении инкриминируемого правонарушения подтверждается совокупностью исследованных судом доказательств: протоколом 86 ХМ 472949 об административном правонарушении от 01.04.2024, в котором изложены обстоятельства совершения Ельциным И.П.  административного правонарушения по ч. 2 ст. 12.2 КоАП РФ, с данным протоколом Ельцин И.П. ознакомлен, замечания отсутствовали, Ельцину И.П. разъяснены права, предусмотренные ст. 25.1 КоАП РФ и ст. 51 Конституции РФ; фотоматериалом согласно которому на транспортном средстве ВАЗ 21074 г/н Е899УК186 отсутствует передний государственный регистрационный знак в предназначенном для установки месте, который находился сверху капота автомобиля; рапортом должностного лица, копией водительского удостоверения Ельцина И.П. и копией свидетельства о регистрации транспортного средства ВАЗ 21074 г/н Е899УК186.</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Ельцина И.П. составлены в соответствии с требованиями КоАП РФ. Нарушений прав Ельцина И.П. при составлении административного материала допущено не было. </w:t>
      </w:r>
    </w:p>
    <w:p>
      <w:pPr>
        <w:pStyle w:val="Normal"/>
        <w:spacing w:before="0" w:after="0"/>
        <w:ind w:firstLine="851"/>
        <w:jc w:val="both"/>
        <w:rPr>
          <w:sz w:val="28"/>
          <w:szCs w:val="28"/>
          <w:lang w:val="en-US" w:bidi="en-US"/>
        </w:rPr>
      </w:pPr>
      <w:r>
        <w:rPr>
          <w:rFonts w:eastAsia="Times New Roman" w:cs="Times New Roman"/>
          <w:sz w:val="28"/>
          <w:szCs w:val="28"/>
          <w:lang w:val="en-US" w:bidi="en-US"/>
        </w:rPr>
        <w:t>Действия Ельцина И.П. мировой судья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Ельцина Ивана Петровича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5000,00 руб. </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250005328.</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